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teľ:  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Obecný úra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59 71 Tvarožná 27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c :  </w:t>
      </w:r>
      <w:r>
        <w:rPr>
          <w:rFonts w:cs="Times New Roman" w:ascii="Times New Roman" w:hAnsi="Times New Roman"/>
          <w:b/>
          <w:sz w:val="24"/>
          <w:szCs w:val="24"/>
        </w:rPr>
        <w:t>Žiadosť o zrušenie Osvedčenia o zápise do evidencie SH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olepodpísaný /á/ ............................................................., nar. 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.č. .................................................., trvale bytom 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m o zrušenie Osvedčenia o zápise do evidencie SHR, vydaného dňa 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číslom ......................., na činnosť ................................................, IČO 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rušenie žiadam ku dňu ..........................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Tvarožnej, dňa ...................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</w:t>
        <w:tab/>
        <w:tab/>
        <w:t xml:space="preserve">           p o d p i 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54:00Z</dcterms:created>
  <dc:creator>Ucet</dc:creator>
  <dc:description/>
  <cp:keywords/>
  <dc:language>en-US</dc:language>
  <cp:lastModifiedBy>Ucet</cp:lastModifiedBy>
  <cp:lastPrinted>2014-08-05T13:31:00Z</cp:lastPrinted>
  <dcterms:modified xsi:type="dcterms:W3CDTF">2014-08-05T11:31:00Z</dcterms:modified>
  <cp:revision>5</cp:revision>
  <dc:subject/>
  <dc:title/>
</cp:coreProperties>
</file>